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I ISCRIZIONE DEGLI STUDENT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CONCORSO LETTERARIO “SICILIA, CORNICE DI SENSO”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I edizio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Caltanissetta</w:t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da compilarsi a cura della Scuola di appartenenza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L DIRIGENTE SCOLASTICO</w:t>
      </w:r>
    </w:p>
    <w:p>
      <w:pPr>
        <w:pStyle w:val="Normal"/>
        <w:jc w:val="center"/>
        <w:rPr/>
      </w:pPr>
      <w:r>
        <w:rPr/>
        <w:t>Liceo Classico, Linguistico e Coreutico "Ruggero Settimo"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Via Rosso di San Secondo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93100 Caltanissetta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hyperlink r:id="rId2">
        <w:r>
          <w:rPr>
            <w:rStyle w:val="InternetLink"/>
          </w:rPr>
          <w:t>clpc02000x@istruzione.it</w:t>
        </w:r>
      </w:hyperlink>
    </w:p>
    <w:p>
      <w:pPr>
        <w:pStyle w:val="Normal"/>
        <w:ind w:left="15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 xml:space="preserve">SCUOLA DI APPARTEN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Denominazione…………………………………………………………………….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Indirizzo……………………………………………………………………………... Citta'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Tel………./………………..…………    Fax………./…………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E-Mail …………………………..……………………..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/>
        <w:t xml:space="preserve">Si chiede l'iscrizione al </w:t>
      </w:r>
      <w:r>
        <w:rPr>
          <w:b/>
        </w:rPr>
        <w:t xml:space="preserve">CONCORSO “SICILIA, CORNICE DI SENSO” </w:t>
      </w:r>
      <w:r>
        <w:rPr/>
        <w:t>degli studenti sotto indic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>STUDENTE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Cognome………………………………….……………………………..……… Nome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 xml:space="preserve">Classe…………….……..    Sezione……….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e-mail ……………………………………….………………………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/>
          <w:b/>
          <w:bCs/>
        </w:rPr>
      </w:pPr>
      <w:r>
        <w:rPr>
          <w:b/>
          <w:bCs/>
        </w:rPr>
        <w:t>STUDENTE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>Cognome………………………………………………….………… Nome……………………………………….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/>
      </w:pPr>
      <w:r>
        <w:rPr/>
        <w:t xml:space="preserve">Classe………..………..    Sezione…………..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i/>
          <w:i/>
          <w:sz w:val="20"/>
          <w:szCs w:val="20"/>
        </w:rPr>
      </w:pPr>
      <w:r>
        <w:rPr/>
        <w:t>e-mail …………………………………………….…………………</w:t>
      </w:r>
    </w:p>
    <w:p>
      <w:pPr>
        <w:pStyle w:val="Normal"/>
        <w:ind w:left="28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ripetere per il numero degli studenti iscritti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Data_________________________                                                       IL DIRIGENTE SCOLASTICO</w:t>
      </w:r>
    </w:p>
    <w:sectPr>
      <w:type w:val="nextPage"/>
      <w:pgSz w:w="12240" w:h="15840"/>
      <w:pgMar w:left="851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pc02000x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19:00Z</dcterms:created>
  <dc:creator>Marcella Romano</dc:creator>
  <dc:description/>
  <cp:keywords/>
  <dc:language>en-US</dc:language>
  <cp:lastModifiedBy>GREGORIO GRAMUGLIA</cp:lastModifiedBy>
  <cp:lastPrinted>2019-01-09T10:38:00Z</cp:lastPrinted>
  <dcterms:modified xsi:type="dcterms:W3CDTF">2022-02-09T15:19:00Z</dcterms:modified>
  <cp:revision>2</cp:revision>
  <dc:subject/>
  <dc:title/>
</cp:coreProperties>
</file>